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>Spett.l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>COMUNE DI LANDION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>Piazza Vittorio Emanuele III, 15/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>28064 LANDIONA (NO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ggetto: Comunicazione del conto corrente dedicato, anche non in via esclusiva, ad appalti/commesse pubbliche ai sensi dell’articolo 3, comma 7, della Legge 136/2010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sz w:val="19"/>
          <w:szCs w:val="19"/>
        </w:rPr>
        <w:t>Il sottoscritto 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nato a _________________________________ (____) il ___________ C.F.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9"/>
          <w:szCs w:val="19"/>
        </w:rPr>
        <w:t>quale Legale Rappresentante/Titolare della Ditta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9"/>
          <w:szCs w:val="19"/>
        </w:rPr>
        <w:t>con sede legale in ____________________________ (___) Via _________________________________________ n. ______</w:t>
      </w:r>
    </w:p>
    <w:p>
      <w:pPr>
        <w:pStyle w:val="Normal"/>
        <w:spacing w:lineRule="auto" w:line="360"/>
        <w:jc w:val="both"/>
        <w:rPr/>
      </w:pPr>
      <w:r>
        <w:rPr>
          <w:sz w:val="19"/>
          <w:szCs w:val="19"/>
        </w:rPr>
        <w:t>C.F. __________________________________________ P.IVA _________________________________________________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Al fine di assolvere agli obblighi sulla tracciabilità dei movimenti finanziari previsti dall’articolo 3 della Legge 136/2010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COMUNICA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’esistenza/attivazione del conto corrente dedicato alla gestione dei movimenti finanziari relativi ad appalti/commesse pubbliche a far data dal ________________________________________________ presso la Banca_____________________________________________________ filiale di _______________________________ 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sede di 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IBAN: 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19"/>
          <w:szCs w:val="19"/>
        </w:rPr>
      </w:pPr>
      <w:r>
        <w:rPr>
          <w:sz w:val="19"/>
          <w:szCs w:val="19"/>
        </w:rPr>
        <w:t>i dati identificativi di chi per l’impresa è delegato ad operare su detto conto corrente*:</w:t>
      </w:r>
    </w:p>
    <w:p>
      <w:pPr>
        <w:pStyle w:val="Normal"/>
        <w:spacing w:lineRule="auto" w:line="360"/>
        <w:jc w:val="both"/>
        <w:rPr/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Sig./Si.gra 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9"/>
          <w:szCs w:val="19"/>
        </w:rPr>
        <w:t>nato a ______________________________________ (____) il ___________ C.F.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9"/>
          <w:szCs w:val="19"/>
        </w:rPr>
        <w:t>residente a ____________________________________ (___) Via _____________________________________n. 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z w:val="19"/>
          <w:szCs w:val="19"/>
        </w:rPr>
        <w:t>con la presente ci si riferisce a tutti gli appalti/commesse pubbliche posti in essere con Codesto Ente oppure allo specifico appalto/commessa pubblica 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>che renderà moto nei termini previsti dalla norma di ogni eventuale modificazione riferita alla presente dichiarazione;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Allegato: fotocopia carta di identità nel caso in cui la firma non venga posta in presenza di un dipendente del Comune (art. 38 D.P.R. 445/2000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, _________________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left="-567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Arial Unicode MS"/>
          <w:sz w:val="16"/>
          <w:szCs w:val="16"/>
        </w:rPr>
        <w:t>Si informa che i dati personali forniti dal dichiarante verranno trattati esclusivamente per lo svolgimento di funzioni istituzionali nei limiti stabiliti dalla legge e dai regolamenti in vigore. I dati richiesti sono necessari per l’emissione del mandato di pagamento in favore dell’interessato, qualora non fossero comunicati, la procedura di pagamento non potrà aver luogo. I dati raccolti saranno trattati dal Servizio Finanziario comunale con strumenti manuali, informatici e/o telematici in modo tale da garantirne la sicurezza e la riservatezza. La loro diffusione ad altri Enti (pubblici o privati) è ammessa solo se prevista da norme di legge o regolamento o se risulta necessaria per lo svolgimento di funzioni istituzionali.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left="-567" w:hanging="0"/>
        <w:jc w:val="both"/>
        <w:rPr>
          <w:sz w:val="15"/>
          <w:szCs w:val="15"/>
        </w:rPr>
      </w:pPr>
      <w:r>
        <w:rPr>
          <w:sz w:val="16"/>
          <w:szCs w:val="16"/>
        </w:rPr>
        <w:t>Si rammenta infine che, ai sensi dell’art.76 del D.P.R. n.445/2000, le dichiarazioni mendaci, la falsità negli atti e l’uso di atti falsi o contenenti dati non più rispondenti a verità sono puniti ai sensi del Codice Penale e delle leggi speciali in materia.</w:t>
      </w:r>
    </w:p>
    <w:p>
      <w:pPr>
        <w:pStyle w:val="Normal"/>
        <w:autoSpaceDE w:val="false"/>
        <w:ind w:left="-567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autoSpaceDE w:val="false"/>
        <w:ind w:left="-567" w:hanging="0"/>
        <w:jc w:val="both"/>
        <w:rPr>
          <w:sz w:val="16"/>
          <w:szCs w:val="16"/>
        </w:rPr>
      </w:pPr>
      <w:r>
        <w:rPr>
          <w:sz w:val="15"/>
          <w:szCs w:val="15"/>
        </w:rPr>
        <w:t>* Se sono presenti più soggetti autorizzati ad operare sul conto corrente dedicato compilare nelle pagine successive i riferimenti di ciascuno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15:00Z</dcterms:created>
  <dc:creator>user</dc:creator>
  <dc:description/>
  <cp:keywords/>
  <dc:language>en-US</dc:language>
  <cp:lastModifiedBy>user</cp:lastModifiedBy>
  <dcterms:modified xsi:type="dcterms:W3CDTF">2014-01-21T08:34:00Z</dcterms:modified>
  <cp:revision>1</cp:revision>
  <dc:subject/>
  <dc:title/>
</cp:coreProperties>
</file>