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IN MERITO ALLA REGOLARITA’ CONTRIBUTIVA</w:t>
      </w:r>
    </w:p>
    <w:p>
      <w:pPr>
        <w:pStyle w:val="Heading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(art. 46, comma 1, lettera p), D.P.R. n. 445/2000 e art. 4, comma 14-bis Legge 106/2011)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Il/la sottoscritto/a 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Nato/a a ____________________________________________________ il 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Residente in __________________________________Via ___________________________________________n. 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Recapito telefonico 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e-mail 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>In qualità di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bCs/>
          <w:color w:val="000000"/>
          <w:sz w:val="19"/>
          <w:szCs w:val="19"/>
        </w:rPr>
        <w:t>lavoratore autonomo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bCs/>
          <w:color w:val="000000"/>
          <w:sz w:val="19"/>
          <w:szCs w:val="19"/>
        </w:rPr>
        <w:t xml:space="preserve">titolare ovvero legale rappresentante della seguente </w:t>
      </w:r>
      <w:r>
        <w:rPr>
          <w:b w:val="false"/>
          <w:bCs/>
          <w:i/>
          <w:color w:val="000000"/>
          <w:sz w:val="19"/>
          <w:szCs w:val="19"/>
        </w:rPr>
        <w:t>(indicare se si tratta di: impresa commerciale, impresa artigiana, ente no profit ecc.)</w:t>
      </w:r>
      <w:r>
        <w:rPr>
          <w:b w:val="false"/>
          <w:bCs/>
          <w:color w:val="000000"/>
          <w:sz w:val="19"/>
          <w:szCs w:val="19"/>
        </w:rPr>
        <w:t xml:space="preserve"> 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Denominata 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Con sede legale in ______________________________________ Via 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Con sede operativa in ___________________________________  Via 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Codice fiscale  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 xml:space="preserve">Partita Iva ___________________________________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Recapito corrispondenza (sede legale/sede operativa) 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>Tel. ________________________________________ Fax 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>Mail 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>Pec 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  <w:t>Dimensionamento Aziendale (n. dipendenti)  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color w:val="000000"/>
          <w:sz w:val="19"/>
          <w:szCs w:val="19"/>
        </w:rPr>
        <w:t>C.C.N.L. Applicato 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Consapevole delle sanzioni previste dall’art. 76 (penali) del D.P.R. 445/2000 e della decadenza dei benefici  prevista dall’art. 75 dello stesso decreto in caso di dichiarazioni false o mendaci e sotto la propria responsabilità.</w:t>
      </w:r>
    </w:p>
    <w:p>
      <w:pPr>
        <w:pStyle w:val="Heading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HIARA</w:t>
      </w:r>
    </w:p>
    <w:p>
      <w:pPr>
        <w:pStyle w:val="Heading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la propria regolarità nei pagamenti e negli adempimenti previdenziali, assistenziali ed assicurativi, nonché in tutti gli altri obblighi previsti dalla normativa vigente nei confronti degli Enti previdenziali, assistenziali ed assicurativi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di essere a conoscenza che le “amministrazioni procedenti sono tenute ad effettuare controlli periodici sulla veridicità delle dichiarazioni sostitutive, ai sensi dell’articolo 71, del D.P.R. 445/2000;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 xml:space="preserve">Inoltre, </w:t>
      </w:r>
    </w:p>
    <w:p>
      <w:pPr>
        <w:pStyle w:val="Heading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HIARA</w:t>
      </w:r>
    </w:p>
    <w:p>
      <w:pPr>
        <w:pStyle w:val="Heading"/>
        <w:spacing w:lineRule="auto" w: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Che: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>il proprio numero di matricola od iscrizione INPS è ______________________ sede di ___________________________;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>il proprio numero di matricola od iscrizione INAIL è ______________________ sede di __________________________;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bCs/>
          <w:color w:val="000000"/>
          <w:sz w:val="19"/>
          <w:szCs w:val="19"/>
        </w:rPr>
        <w:t>nel caso di lavoratore autonomo la propria posizione contributiva individuale Titolare/soci della Ditta Individuale ______________________________________________ sede di _____________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  <w:color w:val="000000"/>
          <w:sz w:val="19"/>
          <w:szCs w:val="19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>il proprio numero di iscrizione alla Cassa Edile _____________________________ sede di 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>il contratto di lavoro applicato ai propri dipendenti _________________________________________________________;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rFonts w:eastAsia="Wingdings" w:cs="Wingdings" w:ascii="Wingdings" w:hAnsi="Wingdings"/>
          <w:b w:val="false"/>
          <w:bCs/>
          <w:color w:val="000000"/>
          <w:sz w:val="19"/>
          <w:szCs w:val="19"/>
        </w:rPr>
        <w:t></w:t>
      </w:r>
      <w:r>
        <w:rPr>
          <w:b w:val="false"/>
          <w:bCs/>
          <w:color w:val="000000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>di non avere dipendenti occupati nella propria ditta;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Allegato: fotocopia carta di identità nel caso in cui la firma non venga posta in presenza di un dipendente del Comune (art. 38 D.P.R. 445/2000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, 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567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Arial Unicode MS"/>
          <w:sz w:val="16"/>
          <w:szCs w:val="16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15"/>
          <w:szCs w:val="15"/>
        </w:rPr>
      </w:pPr>
      <w:r>
        <w:rPr>
          <w:sz w:val="16"/>
          <w:szCs w:val="16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color w:val="000080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3:00Z</dcterms:created>
  <dc:creator>user</dc:creator>
  <dc:description/>
  <cp:keywords/>
  <dc:language>en-US</dc:language>
  <cp:lastModifiedBy>user</cp:lastModifiedBy>
  <dcterms:modified xsi:type="dcterms:W3CDTF">2014-01-21T10:45:00Z</dcterms:modified>
  <cp:revision>3</cp:revision>
  <dc:subject/>
  <dc:title>DICHIARAZIONE SOSTITUTIVA DI CERTIFICAZIONE  E ATTO DI NOTORIETA’</dc:title>
</cp:coreProperties>
</file>