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  <w:r>
        <w:rPr/>
        <w:t>Al Responsabile de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Servizi Cimiteriali de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Comune di Landio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Richiesta concessione tomba di famiglia/loculi presso cimitero comuna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nato a _____________________________ (_____________)  il 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 via ________________________________ n. 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 _____________________________ Cellulare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a concessione d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[    ]  tomba di famigl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[    ]  loculo 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[    ] celletta ossario 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l cimitero comunale, così contraddistin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mpliamento anno 2006: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i:  fotocopia documento di identità in corso di validità e codice fisc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ndiona, 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     Il Richie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7:00Z</dcterms:created>
  <dc:creator>user</dc:creator>
  <dc:description/>
  <cp:keywords/>
  <dc:language>en-US</dc:language>
  <cp:lastModifiedBy>user</cp:lastModifiedBy>
  <dcterms:modified xsi:type="dcterms:W3CDTF">2012-06-26T06:15:00Z</dcterms:modified>
  <cp:revision>1</cp:revision>
  <dc:subject/>
  <dc:title/>
</cp:coreProperties>
</file>