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 DI LANDI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…………………………nato/a………………il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 con la presente richiesta il/i seguente/i diritto/i ai sensi degli artt.15 e seguenti del Regolamento Europeo 2016/679 (GDP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rPr>
          <w:sz w:val="32"/>
          <w:szCs w:val="32"/>
        </w:rPr>
      </w:pPr>
      <w:r>
        <w:rPr>
          <w:b/>
          <w:sz w:val="32"/>
          <w:szCs w:val="32"/>
        </w:rPr>
        <w:t>DIRITTO DI RETTIFICA</w:t>
      </w:r>
      <w:r>
        <w:rPr>
          <w:sz w:val="32"/>
          <w:szCs w:val="32"/>
        </w:rPr>
        <w:t xml:space="preserve">  (BARRARE SOLO LE CASELLE DI INTERESSE)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>Può essere esercitato per chiedere l’aggiornamento, la rettifica o l’integrazione dei dati inesatti che mi riguardano.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  <w:t>Precisare i dati personali da aggiornare/rettificare/integrare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>Chiede altresì al Comune di limitare il trattamento dei propri dati personali nel rispetto del GDPR (</w:t>
      </w:r>
      <w:r>
        <w:rPr>
          <w:b/>
          <w:sz w:val="32"/>
          <w:szCs w:val="32"/>
        </w:rPr>
        <w:t>Diritto di Limitazione</w:t>
      </w:r>
      <w:r>
        <w:rPr>
          <w:sz w:val="32"/>
          <w:szCs w:val="32"/>
        </w:rPr>
        <w:t>), per in periodo necessario al Comune stesso, quale titolare del trattamento, di verificare l’esattezza di detti dati person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6:00Z</dcterms:created>
  <dc:creator>Rino Specchio</dc:creator>
  <dc:description/>
  <cp:keywords/>
  <dc:language>en-US</dc:language>
  <cp:lastModifiedBy>Finanziario</cp:lastModifiedBy>
  <dcterms:modified xsi:type="dcterms:W3CDTF">2018-06-29T10:07:00Z</dcterms:modified>
  <cp:revision>3</cp:revision>
  <dc:subject/>
  <dc:title/>
</cp:coreProperties>
</file>